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КР  спеціаліст</w:t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казати: бакалавр, спеціаліст, магістр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и </w:t>
      </w:r>
      <w:r>
        <w:rPr>
          <w:rFonts w:cs="Times New Roman" w:ascii="Times New Roman" w:hAnsi="Times New Roman"/>
          <w:u w:val="single"/>
        </w:rPr>
        <w:t xml:space="preserve">алгебри, геометрії та математичного аналіз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/2017 н.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0"/>
        <w:gridCol w:w="21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ІБ виконавц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ІБ кері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Форма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іна Д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інійні динамічні системи. Періодичність Шарковського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чина Д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ні топологічні простори.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’єва В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 О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ональні рівняння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кін Я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вой Ю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ження сум скінчених послідовностей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кін Я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ець А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ійні неперервні функціонали, їх вигляд та властивості.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ча Р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і функції та операції над ними.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Федак М.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ї  обмеженої варіації та їх  властивості.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М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кі класичні нерівності та їх застосування.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янцев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овець 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ізація використання методів навчання на уроках математики.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о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ні способи розв’язання задач підвищеної складності на уроках математики в основній школі.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ік К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ні величини в основній 12і старшій школі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оченко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ні фігури та їх властивості на площині і у просторі.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оченко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 Н.О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інійно інтегро-диференціальне рівняння типу Фредгольма.</w:t>
            </w:r>
            <w:r>
              <w:rPr>
                <w:rFonts w:cs="Times New Roman" w:ascii="Times New Roman" w:hAnsi="Times New Roman"/>
              </w:rPr>
              <w:t xml:space="preserve">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кін Я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ік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ія простих чисел та її застосування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. викладач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’єва В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І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а Каталана та суть методу траєкторій розв’язання комбінаторних задач.</w:t>
            </w:r>
            <w:r>
              <w:rPr>
                <w:rFonts w:cs="Times New Roman" w:ascii="Times New Roman" w:hAnsi="Times New Roman"/>
              </w:rPr>
              <w:t xml:space="preserve">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О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ітико-геометричний опис геометричних фрак талів.</w:t>
            </w:r>
            <w:r>
              <w:rPr>
                <w:rFonts w:cs="Times New Roman" w:ascii="Times New Roman" w:hAnsi="Times New Roman"/>
              </w:rPr>
              <w:t xml:space="preserve">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І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чні застосування інтеграла Рімана.</w:t>
            </w:r>
            <w:r>
              <w:rPr>
                <w:rFonts w:cs="Times New Roman" w:ascii="Times New Roman" w:hAnsi="Times New Roman"/>
              </w:rPr>
              <w:t xml:space="preserve">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йленко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жа М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іра Жорда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йленко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ець В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кі еліптичні функції та їх властивості.</w:t>
            </w:r>
            <w:r>
              <w:rPr>
                <w:rFonts w:cs="Times New Roman" w:ascii="Times New Roman" w:hAnsi="Times New Roman"/>
              </w:rPr>
              <w:t xml:space="preserve">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. виклада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стрянцева А.М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іна А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тогональні многочлени та їх застосування.</w:t>
            </w:r>
            <w:r>
              <w:rPr>
                <w:rFonts w:cs="Times New Roman" w:ascii="Times New Roman" w:hAnsi="Times New Roman"/>
              </w:rPr>
              <w:t xml:space="preserve">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.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истрянцева А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ьк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гонометричні рівняння та нерівності з параметрами в курсі алгебри старшої школи.</w:t>
            </w:r>
            <w:r>
              <w:rPr>
                <w:rFonts w:cs="Times New Roman" w:ascii="Times New Roman" w:hAnsi="Times New Roman"/>
              </w:rPr>
              <w:t xml:space="preserve">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.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истрянцева А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юк О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 площ при навчанні школярів розв’язуванню геометричних задач.</w:t>
            </w:r>
            <w:r>
              <w:rPr>
                <w:rFonts w:cs="Times New Roman" w:ascii="Times New Roman" w:hAnsi="Times New Roman"/>
              </w:rPr>
              <w:t xml:space="preserve">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. викладач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истрянцева А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ористання інтерактивних технологій на уроках математики.</w:t>
            </w:r>
            <w:r>
              <w:rPr>
                <w:rFonts w:cs="Times New Roman" w:ascii="Times New Roman" w:hAnsi="Times New Roman"/>
              </w:rPr>
              <w:t xml:space="preserve">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узьмич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на система роботи вчителя зі здібними та обдарованими з математики учнями.</w:t>
            </w:r>
            <w:r>
              <w:rPr>
                <w:rFonts w:cs="Times New Roman" w:ascii="Times New Roman" w:hAnsi="Times New Roman"/>
              </w:rPr>
              <w:t xml:space="preserve">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узьмич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вчення тіл обертання в старшій школі.</w:t>
            </w:r>
            <w:r>
              <w:rPr>
                <w:rFonts w:cs="Times New Roman" w:ascii="Times New Roman" w:hAnsi="Times New Roman"/>
              </w:rPr>
              <w:t xml:space="preserve"> + C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аточенко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7:00Z</dcterms:created>
  <dc:creator>1</dc:creator>
  <dc:description/>
  <cp:keywords/>
  <dc:language>en-US</dc:language>
  <cp:lastModifiedBy>1</cp:lastModifiedBy>
  <dcterms:modified xsi:type="dcterms:W3CDTF">2018-03-19T10:51:00Z</dcterms:modified>
  <cp:revision>4</cp:revision>
  <dc:subject/>
  <dc:title>Список випускних робіт до акту №___</dc:title>
</cp:coreProperties>
</file>